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OLICITUD AYUDA MOVILIDAD CIBER ÁREA TEMÁTICA DE BIOINGENIERÍA, BIOMATERIALES Y NANOMEDIC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15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054"/>
      </w:tblGrid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éfono de contacto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Cuenta Bancaria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upo de ori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upo CIBER área temática bioingeniería, biomateriales y nanomedicin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externo: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CIBER área temática bioingeniería, biomateriales y nanomedicina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Externo:</w:t>
            </w:r>
          </w:p>
        </w:tc>
        <w:tc>
          <w:tcPr>
            <w:tcW w:w="70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del responsable/tutor dentro del grupo de acogi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aproximadas de inicio y final de la es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stificación: (Breve descripción de las tareas a realiz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esupuesto de la estancia. Viaje:             Alojamiento:              Manutención:                Total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tidad SOLICITADA al CIBER área temática bioingeniería, biomateriales y nanomedicin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Firma solicitante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Interno*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valuación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Cantidad aprobada:                                                              -% Financiación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A rellenar por el CIBER,</w:t>
      </w:r>
      <w:r>
        <w:rPr>
          <w:rFonts w:cs="Courier New"/>
          <w:bCs/>
          <w:sz w:val="16"/>
          <w:szCs w:val="16"/>
        </w:rPr>
        <w:t xml:space="preserve"> área temática de Bioingeniería, Biomateriales y Nanomedicin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-bbn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1435</wp:posOffset>
          </wp:positionH>
          <wp:positionV relativeFrom="paragraph">
            <wp:posOffset>-253365</wp:posOffset>
          </wp:positionV>
          <wp:extent cx="1567815" cy="641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</wp:posOffset>
          </wp:positionH>
          <wp:positionV relativeFrom="paragraph">
            <wp:posOffset>-224790</wp:posOffset>
          </wp:positionV>
          <wp:extent cx="1899920" cy="629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-bb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2:00Z</dcterms:created>
  <dc:creator>Jaime Enrique Cenalmor</dc:creator>
  <dc:description/>
  <dc:language>en-US</dc:language>
  <cp:lastModifiedBy>Begoña</cp:lastModifiedBy>
  <cp:lastPrinted>2014-01-10T13:58:00Z</cp:lastPrinted>
  <dcterms:modified xsi:type="dcterms:W3CDTF">2015-03-16T21:52:00Z</dcterms:modified>
  <cp:revision>2</cp:revision>
  <dc:subject/>
  <dc:title>Instituto de Salud Carlos III</dc:title>
</cp:coreProperties>
</file>