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OLICITUD AYUDA MOVILIDAD CIBER ÁREA TEMÁTICA DE BIOINGENIERÍA, BIOMATERIALES Y NANOMEDIC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CONVOCATORIA 2016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054"/>
      </w:tblGrid>
      <w:tr>
        <w:trPr>
          <w:trHeight w:val="4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NI/NIE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éfono de contacto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úmero de Cuenta Bancaria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Grupo de orig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Grupo CIBER área temática bioingeniería, biomateriales y nanomedicin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externo: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que acoge la estanc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Grupo CIBER área temática bioingeniería, biomateriales y nanomedicina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Externo: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del responsable/tutor dentro del grupo de acogi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s aproximadas de inicio y final de la estanc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ustificación: (Breve descripción de las tareas a realiz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esupuesto de la estancia. Viaje:             Alojamiento:              Manutención:                Total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ntidad SOLICITADA al CIBER área temática bioingeniería, biomateriales y nanomedicin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                  Firma solicitante                 Firma Responsable (IP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º Interno*</w:t>
            </w:r>
          </w:p>
        </w:tc>
      </w:tr>
      <w:tr>
        <w:trPr>
          <w:trHeight w:val="6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valuación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Cantidad aprobada:                                                              -% Financiación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A rellenar por el CIBER,</w:t>
      </w:r>
      <w:r>
        <w:rPr>
          <w:rFonts w:cs="Courier New"/>
          <w:bCs/>
          <w:sz w:val="16"/>
          <w:szCs w:val="16"/>
        </w:rPr>
        <w:t xml:space="preserve"> área temática de Bioingeniería, Biomateriales y Nanomedicin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2983"/>
        <w:sz w:val="18"/>
        <w:szCs w:val="18"/>
      </w:rPr>
    </w:pPr>
    <w:r>
      <w:rPr>
        <w:rFonts w:cs="Arial" w:ascii="Arial" w:hAnsi="Arial"/>
        <w:color w:val="172983"/>
        <w:sz w:val="18"/>
        <w:szCs w:val="18"/>
        <w:lang w:val="en-US" w:eastAsia="en-US"/>
      </w:rPr>
      <w:t xml:space="preserve">C/ Monforte de Lemos, 3-5. Pabellón 11, 28029 Madrid </w:t>
    </w:r>
  </w:p>
  <w:p>
    <w:pPr>
      <w:pStyle w:val="Footer"/>
      <w:tabs>
        <w:tab w:val="clear" w:pos="4252"/>
        <w:tab w:val="clear" w:pos="8504"/>
      </w:tabs>
      <w:ind w:right="-17" w:hanging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w w:val="88"/>
          <w:sz w:val="18"/>
          <w:szCs w:val="18"/>
        </w:rPr>
        <w:t>www.ciber-bbn.es</w:t>
      </w:r>
    </w:hyperlink>
    <w:r>
      <w:rPr>
        <w:rFonts w:cs="Arial" w:ascii="Arial" w:hAnsi="Arial"/>
        <w:b/>
        <w:bCs/>
        <w:color w:val="172983"/>
        <w:w w:val="88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1435</wp:posOffset>
          </wp:positionH>
          <wp:positionV relativeFrom="paragraph">
            <wp:posOffset>-253365</wp:posOffset>
          </wp:positionV>
          <wp:extent cx="1567815" cy="6413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-224790</wp:posOffset>
          </wp:positionV>
          <wp:extent cx="1899920" cy="629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-bb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35:00Z</dcterms:created>
  <dc:creator>Jaime Enrique Cenalmor</dc:creator>
  <dc:description/>
  <dc:language>en-US</dc:language>
  <cp:lastModifiedBy>Begoña</cp:lastModifiedBy>
  <cp:lastPrinted>2014-01-10T13:58:00Z</cp:lastPrinted>
  <dcterms:modified xsi:type="dcterms:W3CDTF">2016-02-10T17:35:00Z</dcterms:modified>
  <cp:revision>2</cp:revision>
  <dc:subject/>
  <dc:title>Instituto de Salud Carlos III</dc:title>
</cp:coreProperties>
</file>